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IM 7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Instrument Mecha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include magnetic theory, direct current and alternating current motors, series, parallel and series-parallel impedance networks, network theorems and polyphase circui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Solve problems associated with electro-magneti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Level1"/>
              <w:widowControl/>
              <w:numPr>
                <w:ilvl w:val="0"/>
                <w:numId w:val="4"/>
              </w:numPr>
              <w:rPr>
                <w:rFonts w:ascii="Arial" w:hAnsi="Arial" w:cs="Arial"/>
              </w:rPr>
            </w:pPr>
            <w:r>
              <w:rPr>
                <w:rFonts w:cs="Arial" w:ascii="Arial" w:hAnsi="Arial"/>
              </w:rPr>
              <w:t>Describe magnetic flux and flux density.</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Solve problems associated with magnetic energy, including magnetic potential difference, flux density, reluctance, permeance, and permeability.</w:t>
            </w:r>
          </w:p>
          <w:p>
            <w:pPr>
              <w:pStyle w:val="Level1"/>
              <w:widowControl/>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Explain Ohm’s Law as applied to magnetic circuit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ist and explain the factors that affect the magnitude and direction of induced EMF in single conductors and in coil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factors which affect inductance and perform related calcul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State and apply Fleming’s hand rule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State and apply Lenz’s law.</w:t>
            </w:r>
          </w:p>
          <w:p>
            <w:pPr>
              <w:pStyle w:val="Level1"/>
              <w:widowControl/>
              <w:ind w:left="3" w:hanging="0"/>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the creation and effects of eddy curr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Analyze and test direct current (DC) motors and gen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scribe the construction, operation and characteristics of permanent magnet, separately excited, shunt, series and compound (cumulative and differential) DC motors and generator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Tahoma" w:hAnsi="Tahoma" w:cs="Tahoma"/>
              </w:rPr>
            </w:pPr>
            <w:r>
              <w:rPr>
                <w:rFonts w:cs="Arial" w:ascii="Arial" w:hAnsi="Arial"/>
              </w:rPr>
              <w:t>Draw connection diagrams for all types of DC motors and gen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Analyze and test single and three phase ac 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scribe the construction of single and three-phase AC induction motors.</w:t>
            </w:r>
          </w:p>
          <w:p>
            <w:pPr>
              <w:pStyle w:val="Level1"/>
              <w:widowContro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operating characteristics of single and three-phase AC induction mo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roubleshooting procedures for single and three-phase induction mo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calculations involving alternating current circuits with resistor, inductor and capacitor circuit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a sine wave, calculate RMS, average, maximum, and instantaneous value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and calculate frequency, electrical and mechanical degree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Interpret and calculate phasors, vectors and vector diagrams.</w:t>
            </w:r>
          </w:p>
          <w:p>
            <w:pPr>
              <w:pStyle w:val="Level1"/>
              <w:widowControl/>
              <w:ind w:left="0" w:hanging="1094"/>
              <w:rPr>
                <w:rFonts w:ascii="Arial" w:hAnsi="Arial" w:cs="Arial"/>
              </w:rPr>
            </w:pPr>
            <w:r>
              <w:rPr>
                <w:rFonts w:cs="Arial" w:ascii="Arial" w:hAnsi="Arial"/>
              </w:rPr>
            </w:r>
          </w:p>
          <w:p>
            <w:pPr>
              <w:pStyle w:val="Level1"/>
              <w:widowControl/>
              <w:numPr>
                <w:ilvl w:val="0"/>
                <w:numId w:val="5"/>
              </w:numPr>
              <w:rPr/>
            </w:pPr>
            <w:r>
              <w:rPr>
                <w:rFonts w:cs="Arial" w:ascii="Arial" w:hAnsi="Arial"/>
              </w:rPr>
              <w:t>Describe the effects of alternating</w:t>
            </w:r>
            <w:r>
              <w:rPr>
                <w:rFonts w:cs="Arial" w:ascii="Arial" w:hAnsi="Arial"/>
                <w:b/>
                <w:i/>
              </w:rPr>
              <w:t xml:space="preserve"> </w:t>
            </w:r>
            <w:r>
              <w:rPr>
                <w:rFonts w:cs="Arial" w:ascii="Arial" w:hAnsi="Arial"/>
              </w:rPr>
              <w:t>voltage and current in a resistive devi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inductance, self inductance and characteristics of a coil connected to a DC sour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the characteristics of a coil connected to an AC sour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Calculate inductive reactance, voltage, current, and power of an inductive circuit.</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capacitance, and characteristics of a capacitor connected to a DC sour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the characteristics of a capacitor connected to an AC sour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Calculate capacitive reactance, voltage, current, power and phase relationships of a capacitive circuit.</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Calculate values for RL/RC/RLC series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and calculate resonant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and calculate resonant circuits and phase relation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and calculate RL/RC parallel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Label, describe and calculate values for RLC parallel circuit.</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the method for testing RLC parallel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and calculate RLC parallel resonant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and calculate the efficiency of AC loads as related to power factor correction.</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the effects of power factor correction.</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Calculate power factor correction for single-phase loads.</w:t>
            </w:r>
          </w:p>
          <w:p>
            <w:pPr>
              <w:pStyle w:val="Level1"/>
              <w:widowContro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gnetism and Induced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C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 Circuit Theo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Delmar’s Standard Textbook of Electricity, Third Edition</w:t>
            </w:r>
          </w:p>
          <w:p>
            <w:pPr>
              <w:pStyle w:val="Normal"/>
              <w:rPr>
                <w:rFonts w:ascii="Arial" w:hAnsi="Arial" w:cs="Arial"/>
                <w:bCs/>
              </w:rPr>
            </w:pPr>
            <w:r>
              <w:rPr>
                <w:rFonts w:cs="Arial" w:ascii="Arial" w:hAnsi="Arial"/>
                <w:bCs/>
              </w:rPr>
              <w:t>By Stephen L. Herman ISBN 1-4018-2565-6</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grade will be based on three or four equally weighted tests.</w:t>
            </w:r>
          </w:p>
          <w:p>
            <w:pPr>
              <w:pStyle w:val="Normal"/>
              <w:rPr>
                <w:rFonts w:ascii="Arial" w:hAnsi="Arial" w:cs="Arial"/>
              </w:rPr>
            </w:pPr>
            <w:r>
              <w:rPr>
                <w:rFonts w:cs="Arial" w:ascii="Arial" w:hAnsi="Arial"/>
              </w:rPr>
              <w:t>See special not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Theory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IM7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8:00Z</dcterms:created>
  <dc:creator>Lopez Vj</dc:creator>
  <dc:description/>
  <dc:language>en-US</dc:language>
  <cp:lastModifiedBy>Testing1</cp:lastModifiedBy>
  <cp:lastPrinted>2004-01-06T09:43:00Z</cp:lastPrinted>
  <dcterms:modified xsi:type="dcterms:W3CDTF">2004-01-0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